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G Times" w:hAnsi="CG Times"/>
        </w:rPr>
        <w:t>APPENDIX A</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center"/>
        <w:rPr/>
      </w:pPr>
      <w:r>
        <w:rPr>
          <w:rFonts w:ascii="CG Times" w:hAnsi="CG Times"/>
          <w:b/>
        </w:rPr>
        <w:t>Assessment Questionnaire for Students in Political Science 532</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circle the appropriate response to the following.  If you have no opinion, leave the question blank:</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1.</w:t>
        <w:tab/>
        <w:t xml:space="preserve">Political Science 532 helped me to understand the theories and methods of </w:t>
        <w:tab/>
        <w:t xml:space="preserve">scientific inquiry as they are applied to the studies of individuals, groups, </w:t>
        <w:tab/>
        <w:t>organizations and societi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2.</w:t>
        <w:tab/>
        <w:t xml:space="preserve">In Political Science 532, I learned about the formation and durability of </w:t>
        <w:tab/>
        <w:t xml:space="preserve">political and social organizing principles and their differences and similarities </w:t>
        <w:tab/>
        <w:t xml:space="preserve">across </w:t>
        <w:tab/>
        <w:t>context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3.</w:t>
        <w:tab/>
        <w:t xml:space="preserve">In Political Science 532, I learned to comprehend and assess the nature and </w:t>
        <w:tab/>
        <w:t xml:space="preserve">values </w:t>
        <w:tab/>
        <w:t xml:space="preserve">of organizations and polities and their importance in social problem </w:t>
        <w:tab/>
        <w:t>solving and policy making.</w:t>
      </w:r>
    </w:p>
    <w:p>
      <w:pPr>
        <w:pStyle w:val="Normal"/>
        <w:bidi w:val="0"/>
        <w:ind w:left="0" w:right="0" w:hanging="0"/>
        <w:jc w:val="both"/>
        <w:rPr>
          <w:rFonts w:ascii="CG Times" w:hAnsi="CG Times"/>
        </w:rPr>
      </w:pPr>
      <w:r>
        <w:rPr>
          <w:rFonts w:ascii="CG Times" w:hAnsi="CG Times"/>
        </w:rPr>
      </w:r>
    </w:p>
    <w:p>
      <w:pPr>
        <w:pStyle w:val="Normal"/>
        <w:bidi w:val="0"/>
        <w:ind w:left="0" w:right="0" w:firstLine="720"/>
        <w:jc w:val="both"/>
        <w:rPr/>
      </w:pPr>
      <w:r>
        <w:rPr>
          <w:rFonts w:ascii="CG Times" w:hAnsi="CG Times"/>
        </w:rPr>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4.</w:t>
        <w:tab/>
        <w:t>In Political Science 532, I learned about the political, economic, cultural, and social differences among nations of the world.</w:t>
      </w:r>
    </w:p>
    <w:p>
      <w:pPr>
        <w:pStyle w:val="Normal"/>
        <w:bidi w:val="0"/>
        <w:ind w:left="0" w:right="0" w:hanging="0"/>
        <w:jc w:val="both"/>
        <w:rPr/>
      </w:pPr>
      <w:r>
        <w:rPr>
          <w:rFonts w:ascii="CG Times" w:hAnsi="CG Times"/>
        </w:rPr>
        <w:tab/>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5.</w:t>
        <w:tab/>
        <w:t>How might this course better achieve the objectives listed in questions 1, 2, 3, and 4?</w:t>
      </w:r>
      <w:r>
        <w:br w:type="page"/>
      </w:r>
    </w:p>
    <w:p>
      <w:pPr>
        <w:pStyle w:val="Normal"/>
        <w:bidi w:val="0"/>
        <w:ind w:left="0" w:right="0" w:hanging="0"/>
        <w:jc w:val="center"/>
        <w:rPr/>
      </w:pPr>
      <w:r>
        <w:rPr>
          <w:rFonts w:ascii="CG Times" w:hAnsi="CG Times"/>
        </w:rPr>
        <w:t>APPENDIX B</w:t>
      </w:r>
    </w:p>
    <w:p>
      <w:pPr>
        <w:pStyle w:val="Normal"/>
        <w:bidi w:val="0"/>
        <w:ind w:left="0" w:right="0" w:hanging="0"/>
        <w:jc w:val="center"/>
        <w:rPr>
          <w:rFonts w:ascii="CG Times" w:hAnsi="CG Times"/>
        </w:rPr>
      </w:pPr>
      <w:r>
        <w:rPr>
          <w:rFonts w:ascii="CG Times" w:hAnsi="CG Times"/>
        </w:rPr>
      </w:r>
    </w:p>
    <w:p>
      <w:pPr>
        <w:pStyle w:val="Normal"/>
        <w:bidi w:val="0"/>
        <w:ind w:left="0" w:right="0" w:hanging="0"/>
        <w:jc w:val="center"/>
        <w:rPr/>
      </w:pPr>
      <w:r>
        <w:rPr>
          <w:rFonts w:ascii="CG Times" w:hAnsi="CG Times"/>
          <w:b/>
        </w:rPr>
        <w:t>Assessment Questionnaire for Faculty</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answer the following questions as fully as you can:</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1.</w:t>
        <w:tab/>
        <w:t>What tests or graded activities allow you to know that students learn the following GEC objectives?</w:t>
      </w:r>
    </w:p>
    <w:p>
      <w:pPr>
        <w:pStyle w:val="Normal"/>
        <w:bidi w:val="0"/>
        <w:ind w:left="300" w:right="0" w:hanging="0"/>
        <w:jc w:val="both"/>
        <w:rPr/>
      </w:pPr>
      <w:r>
        <w:rPr>
          <w:rFonts w:ascii="CG Times" w:hAnsi="CG Times"/>
        </w:rPr>
        <w:tab/>
      </w:r>
    </w:p>
    <w:p>
      <w:pPr>
        <w:pStyle w:val="Normal"/>
        <w:bidi w:val="0"/>
        <w:ind w:left="300" w:right="0" w:hanging="0"/>
        <w:jc w:val="both"/>
        <w:rPr/>
      </w:pPr>
      <w:r>
        <w:rPr>
          <w:rFonts w:ascii="CG Times" w:hAnsi="CG Times"/>
        </w:rPr>
        <w:t>Students understand the theories and methods of scientific inquiry as they are applied to the studies of individuals, groups, organizations and societie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Students learn about the formation and durability of political and social organizing principles and their differences and similarities across context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 xml:space="preserve">Students learn to comprehend and assess the nature and </w:t>
        <w:tab/>
        <w:t xml:space="preserve">values </w:t>
        <w:tab/>
        <w:t>of organizations and polities and their importance in social problem solving and policy making.</w:t>
      </w:r>
    </w:p>
    <w:p>
      <w:pPr>
        <w:pStyle w:val="Normal"/>
        <w:bidi w:val="0"/>
        <w:ind w:left="0" w:right="0" w:hanging="0"/>
        <w:jc w:val="both"/>
        <w:rPr/>
      </w:pPr>
      <w:r>
        <w:rPr>
          <w:rFonts w:ascii="CG Times" w:hAnsi="CG Times"/>
        </w:rPr>
        <w:tab/>
      </w:r>
    </w:p>
    <w:p>
      <w:pPr>
        <w:pStyle w:val="Normal"/>
        <w:bidi w:val="0"/>
        <w:ind w:left="300" w:right="0" w:hanging="0"/>
        <w:jc w:val="both"/>
        <w:rPr/>
      </w:pPr>
      <w:r>
        <w:rPr>
          <w:rFonts w:ascii="CG Times" w:hAnsi="CG Times"/>
        </w:rPr>
        <w:t>Students learn about the political, economic, cultural, and social differences among nations of the world.</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 xml:space="preserve">(e.g., </w:t>
      </w:r>
      <w:r>
        <w:rPr>
          <w:rFonts w:eastAsia="Times New Roman" w:ascii="CG Times" w:hAnsi="CG Times"/>
        </w:rPr>
        <w:t>“</w:t>
      </w:r>
      <w:r>
        <w:rPr>
          <w:rFonts w:ascii="CG Times" w:hAnsi="CG Times"/>
        </w:rPr>
        <w:t xml:space="preserve">essay exam in which </w:t>
        <w:tab/>
        <w:t xml:space="preserve">students are asked </w:t>
      </w:r>
      <w:r>
        <w:rPr>
          <w:rFonts w:eastAsia="Times New Roman" w:ascii="CG Times" w:hAnsi="CG Times"/>
        </w:rPr>
        <w:t>…</w:t>
      </w:r>
      <w:r>
        <w:rPr>
          <w:rFonts w:ascii="CG Times" w:hAnsi="CG Times"/>
        </w:rPr>
        <w:t>.</w:t>
      </w:r>
      <w:r>
        <w:rPr>
          <w:rFonts w:eastAsia="Times New Roman" w:ascii="CG Times" w:hAnsi="CG Times"/>
        </w:rPr>
        <w:t>”</w:t>
      </w:r>
      <w:r>
        <w:rPr>
          <w:rFonts w:ascii="CG Times" w:hAnsi="CG Times"/>
        </w:rPr>
        <w:t>)</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2.</w:t>
        <w:tab/>
        <w:t xml:space="preserve">Based upon your assessment of student performance in your class, how well are </w:t>
        <w:tab/>
        <w:t>they achieving these goal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3.</w:t>
        <w:tab/>
        <w:t xml:space="preserve">What changes, if any, does this suggest you make the next time you offer this </w:t>
        <w:tab/>
        <w:t>course?</w:t>
      </w:r>
      <w:r>
        <w:br w:type="page"/>
      </w:r>
    </w:p>
    <w:p>
      <w:pPr>
        <w:pStyle w:val="Normal"/>
        <w:bidi w:val="0"/>
        <w:ind w:left="0" w:right="0" w:hanging="0"/>
        <w:jc w:val="center"/>
        <w:rPr/>
      </w:pPr>
      <w:r>
        <w:rPr>
          <w:rFonts w:ascii="CG Times" w:hAnsi="CG Times"/>
          <w:b/>
        </w:rPr>
        <w:t xml:space="preserve"> </w:t>
      </w:r>
      <w:r>
        <w:rPr>
          <w:rFonts w:ascii="CG Times" w:hAnsi="CG Times"/>
          <w:b/>
        </w:rPr>
        <w:t>GEC Assessment Plan for Political Science 532:</w:t>
      </w:r>
    </w:p>
    <w:p>
      <w:pPr>
        <w:pStyle w:val="Normal"/>
        <w:bidi w:val="0"/>
        <w:ind w:left="0" w:right="0" w:hanging="0"/>
        <w:jc w:val="center"/>
        <w:rPr/>
      </w:pPr>
      <w:r>
        <w:rPr>
          <w:rFonts w:ascii="CG Times" w:hAnsi="CG Times"/>
          <w:b/>
        </w:rPr>
        <w:t>Government and Politics of Southern Europe</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Students in Political Science 532 will learn about theories dealing with forming and maintaining stable governments in Portugal, Spain, Italy and Greece.</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In accord with the objectives of courses in these GEC categories, Political Science 532 will meet these learning objectives by teaching students to understand the theories and methods of scientific inquiry as they are applied individuals and societies operating in the political system.  Students will learn to comprehend human differences and similarities in different political contexts.  Students will develop abilities to comprehend and assess individual and social values and recognize their importance in social problem solving and national policy making. Students will learn about the political, economic, cultural, and social differences among nations of the world.</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More specifically, students will be exposed to general theoretical perspectives concerning social, economic, cultural, and political-institutional factors that can, on the one hand, lead to endemic political instability or, on the other hand, contribute to the consolidation of stable democratic r</w:t>
      </w:r>
      <w:r>
        <w:rPr>
          <w:rFonts w:eastAsia="Times New Roman" w:ascii="CG Times" w:hAnsi="CG Times"/>
        </w:rPr>
        <w:t>é</w:t>
      </w:r>
      <w:r>
        <w:rPr>
          <w:rFonts w:ascii="CG Times" w:hAnsi="CG Times"/>
        </w:rPr>
        <w:t>gimes.  These theoretical perspectives involve both the individual-level and the institutional or societal level of analysis.  After setting forth these theoretical propositions, the political histories of these four Southern European countries will be examined in great detail, so that students will have extensive experience (both in lecture materials and required readings, and in their own individual research papers) in explaining these politically relevant behaviors in light of these more general social science theori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Both indirect and direct measures will be used to assess the extent to which this course meets these learning objectives.  Appendix A presents a five-item questionnaire to be completed by students at the end of the course, in conjunction with the usual SEI and department course evaluation instruments.  This questionnaire includes four items in which students are asked to specifically evaluate the extent to which this course meets each of the learning objectives of these GEC categories.  The fifth question asks students to offer their advice concerning how this course might be improved to better achieve these learning objectiv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In-class examinations and term papers will provide more direct measures of the extent to which students in this course succeed in meeting these learning objectives insofar as the student will be asked to employ the general theoretical perspectives derived from the lectures and readings in an explanation of the political stability or instability these countries at specific points in their political development.  They will provide the best possible measures of the degree to which students can analyze descriptive historical data and interpret them in light of core social science perspectives.  </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The instructor will reflect upon these indirect and direct measures and will modify the course, as needed.</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Every three years, the course will be reviewed by the coordinator of the comparative politics subfield, in consultation with the Associate Chair for teaching, to ensure that the course is meeting the relevant GEC objectives.  This assessment will be based upon student responses to the aforementioned questionnaire, the instructor’s own evaluation of the extent to which these learning objectives are met (see Appendix B), and examination of other materials from the course, including the syllabu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dgnword-docGUID" w:val="{3130F076-F382-42BC-9F8B-41BFA18C6BB6}"/>
    <w:docVar w:name="dgnword-eventsink" w:val="3970910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Words>
  <Characters>5909</Characters>
  <CharactersWithSpaces>5037</CharactersWithSpaces>
  <Company>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47:00Z</dcterms:created>
  <dc:creator>gunther.1</dc:creator>
  <dc:description/>
  <dc:language>en-US</dc:language>
  <cp:lastModifiedBy/>
  <cp:lastPrinted>2009-05-29T11:47:00Z</cp:lastPrinted>
  <dcterms:modified xsi:type="dcterms:W3CDTF">2009-06-02T12:51:00Z</dcterms:modified>
  <cp:revision>3</cp:revision>
  <dc:subject/>
  <dc:title>Sample Assessment Questionnaire fo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